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-217170</wp:posOffset>
                </wp:positionV>
                <wp:extent cx="1857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iên bản họ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7pt;mso-wrap-distance-left:9.05pt;mso-wrap-distance-right:9.05pt;mso-wrap-distance-top:0pt;mso-wrap-distance-bottom:0pt;margin-top:-17.1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iên bản họ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2268" w:leader="none"/>
          <w:tab w:val="center" w:pos="68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71120</wp:posOffset>
                </wp:positionV>
                <wp:extent cx="524510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5.6pt" to="133.3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1397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.1pt" to="420.3pt,1.1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02 năm 2019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 HỌ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/v </w:t>
      </w:r>
      <w:r>
        <w:rPr>
          <w:rFonts w:cs="Times New Roman" w:ascii="Times New Roman" w:hAnsi="Times New Roman"/>
          <w:b/>
          <w:sz w:val="26"/>
          <w:szCs w:val="26"/>
        </w:rPr>
        <w:t>triển khai đóng góp ý kiến cho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chiến lược phát triể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Tây Nguyên giai đoạn 2020-2027, tầm nhìn 2035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57785</wp:posOffset>
                </wp:positionV>
                <wp:extent cx="191452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.55pt" to="302.55pt,4.5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, địa điểm họp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trì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ký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ành phần: … ….và lãnh đạo các đơn vị phối hợp;           vắng:...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cuộc họp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hức năng, nhiệm vụ của đơn vị;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Dự thảo Kế hoạch chiến lược phát triển Trường Đại học Tây Nguyên giai đoạn 2020-2027, tầm nhìn 2035, đơn vị ……………………., góp ý các nội dung sau: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Về thể thức văn bản, lỗi chính tả, văn phong: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Về kết cấu chương, mục: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exact" w:line="36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Về nội dung, số liệu, ma trận, chỉ tiêu: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………………………………………………………..</w:t>
      </w:r>
    </w:p>
    <w:p>
      <w:pPr>
        <w:pStyle w:val="Normal"/>
        <w:spacing w:lineRule="exact" w:line="36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exact" w:line="360" w:before="0" w:after="0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thông qua tại cuộc họp và thống nhất …...%, cuộc họp kết thúc vào lúc…. giờ…. ngày… tháng… năm 2020.</w:t>
      </w:r>
    </w:p>
    <w:p>
      <w:pPr>
        <w:pStyle w:val="Normal"/>
        <w:tabs>
          <w:tab w:val="clear" w:pos="720"/>
          <w:tab w:val="center" w:pos="7938" w:leader="none"/>
        </w:tabs>
        <w:spacing w:lineRule="exact" w:line="360" w:before="0" w:after="0"/>
        <w:ind w:firstLine="70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Ư KÝ                                                                       CHỦ TRÌ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4:00Z</dcterms:created>
  <dc:creator>Admin</dc:creator>
  <dc:description/>
  <cp:keywords/>
  <dc:language>en-US</dc:language>
  <cp:lastModifiedBy>Nguyen Thach Cuong</cp:lastModifiedBy>
  <cp:lastPrinted>2020-02-07T08:10:00Z</cp:lastPrinted>
  <dcterms:modified xsi:type="dcterms:W3CDTF">2020-02-07T01:10:00Z</dcterms:modified>
  <cp:revision>8</cp:revision>
  <dc:subject/>
  <dc:title>BỘ GIÁO DỤC VÀ ĐÀO TẠO</dc:title>
</cp:coreProperties>
</file>